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02.03.2021 №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7 апреля 2021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7 марта 2021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5 апреля 2021 года в 11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7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5 апреля 2021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6 апреля 2021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7 апреля 2021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проведения, 7 апреля 2021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. Нежилое помещение, назначение – нежилое помещение, 1 этаж, общая площадь 158,1 кв.м, кадастровый номер 29:22:050514:680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Розы Люксембург, д. 7, пом. 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7 147 200,00 руб., в том числе НДС – 1 191 200,00 руб.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429 440,00 руб. Шаг аукциона – 357 36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2. Нежилое помещение, назначение – нежилое помещение, 1 этаж, общая площадь 105,3 кв.м, кадастровый номер 29:22:080505:234, адрес объекта: Архангельская область, городской округ "Город Архангельск", г. Архангельск, Исакогорский территориальный округ, </w:t>
      </w:r>
      <w:r>
        <w:rPr>
          <w:b/>
          <w:szCs w:val="24"/>
          <w:u w:val="single"/>
        </w:rPr>
        <w:t>ул. Дежневцев, д. 8, пом. 2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нежилое помещение расположено в пятиэтажном панельном жилом доме, год постройки – 1983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 951 600,00 руб., в том числе НДС – 658 600,00 руб.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790 320,00 руб. Шаг аукциона – 197 58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3. Нежилое помещение, назначение – нежилое помещение, 2 этаж, общая площадь 33,1 кв.м, кадастровый номер 29:22:060703:1049, адрес объекта: Архангельская область, городской округ "Город Архангельск", г. Архангельск, территориальный округ Майская горка, </w:t>
      </w:r>
      <w:r>
        <w:rPr>
          <w:b/>
          <w:szCs w:val="24"/>
          <w:u w:val="single"/>
        </w:rPr>
        <w:t>ул. Дружбы, д. 39, корп. 2, пом. 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панельном жилом доме, год постройки – 198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774 000,00 руб., в том числе НДС – 129 000,00 руб.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54 800,00 руб. Шаг аукциона – 38 7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Нежилое помещение, назначение – нежилое помещение, подвал, общая площадь 12,3 кв. м, кадастровый номер 29:22:050106:2834, адрес объекта: Архангельская область, МО "Город Архангельск", г. Архангельск, Ломоносовский территориальный округ,           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80 000,00 руб., в том числе НДС – 46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56 000,00 руб. Шаг аукциона – 14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помещение, назначение – нежилое помещение, подвал, общая площадь 12,3 кв. м, кадастровый номер 29:22:050106:2835, адрес объекта: Архангельская область, МО "Город Архангельск", г. Архангельск, Ломоносовский территориальный округ,           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80 000,00 руб., в том числе НДС – 46 666,67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56 000,00 руб. Шаг аукциона – 14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Нежилое помещение, назначение – нежилое помещение, подвал, общая площадь 84,4 кв. м, кадастровый номер 29:22:050106:2837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1 870 000,00 руб., в том числе НДС – 311 666,67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задатка – 374 000,00 руб. Шаг аукциона – 93 5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помещение, назначение – нежилое помещение, цокольный этаж, общая площадь 91,4 кв. м, кадастровый номер 29:22:031014:377, адрес объекта: Архангельская область, МО "Город Архангельск", г. Архангельск, Северный территориальный округ, </w:t>
      </w:r>
      <w:r>
        <w:rPr>
          <w:b/>
          <w:sz w:val="24"/>
          <w:szCs w:val="24"/>
          <w:u w:val="single"/>
        </w:rPr>
        <w:t>ул. Кировская, д. 23, корп.1, нежилое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90. 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1 350 000,00 руб., в том числе НДС – 225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270 000,00 руб. Шаг аукциона – 67 5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8. Объект незавершенного строительства (проектируемое назначение – нежилое здание), назначение - нежилое, общая площадь застройки 2206,0 кв. м, степень готовности 55%, кадастровый номер 29:22:081101:1555, адрес объекта: Архангельская область,                 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263-й Сивашской дивизии, в районе д. 7,  д. 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55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5.03.2021 № 73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9.2020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 171 000,00 руб., в том числе НДС – 361 833,33 руб. 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434 200,00 руб. Шаг аукциона – 108 55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19-05-20T12:05:00Z</cp:lastPrinted>
  <dcterms:modified xsi:type="dcterms:W3CDTF">2021-03-06T10:22:00Z</dcterms:modified>
  <cp:revision>152</cp:revision>
  <dc:subject/>
  <dc:title>И Н Ф О Р М А Ц И О Н Н О Е  С О О Б Щ Е Н И Е</dc:title>
</cp:coreProperties>
</file>